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литературе за курс 8 кла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sz w:val="24"/>
          <w:szCs w:val="24"/>
        </w:rPr>
        <w:t>по литературе за курс 8 кла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зволяют определить уровень знаний учащихся произведений, изученных в 8 классе. Работа содержит вопросы о творчестве писателей и поэтов, вопросы на знание текста, на знание героев изученных произ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е тесты можно использовать на заключительном уроке литера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90 – 100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общего количества вопро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70 – 89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общего количества вопро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50 – 69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общего количества вопро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sz w:val="24"/>
          <w:szCs w:val="24"/>
        </w:rPr>
        <w:t>менее 50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общего количества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по литературе состоит из 2-х частей.  На её выполнение даётся 1 урок (45 минут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асть 1 состоит из 14 заданий.   К каждому заданию дано несколько вариантов ответа, один из которых является правильным.   Внимательно прочитайте каждое задание и проанализируйте варианты ответ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асть 2 состоит из 10 заданий, на которые надо дать собственный краткий ответ (слово или сочетание слов).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ый первичный балл за первую часть равен 14, за часть 2 – 20. Всего – 34 первичных балл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выполнение различных по сложности заданий даётся один (1 часть) и два (2 часть) балла.  Баллы, полученные Вами за выполненные задания, суммируются.   Постарайтесь выполнить как можно больше заданий и набрать наибольшее количество балло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йте к выполнению работы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озиц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оследовательность событий и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движение произведения от завязки до развяз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последовательность частей и элементов произве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Укажите   героя произведения А.С. Пушкина «Капитанская дочка», от имени которого ведётся повествов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Алексей Швабрин       2.капитан Миронов      3.Пётр Гринёв             4.Савель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11"/>
          <w:b w:val="false"/>
          <w:bCs w:val="false"/>
          <w:sz w:val="24"/>
          <w:szCs w:val="24"/>
        </w:rPr>
        <w:t xml:space="preserve">3. Кому из литературных героев принадлежат слова: </w:t>
      </w:r>
      <w:r>
        <w:rPr>
          <w:rFonts w:cs="Times New Roman" w:ascii="Times New Roman" w:hAnsi="Times New Roman"/>
          <w:i/>
          <w:sz w:val="24"/>
          <w:szCs w:val="24"/>
        </w:rPr>
        <w:t>«Казнить так казнить, миловать так миловать - таков мой обычай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Старец, «Мцыри», М.Ю.Лермо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Пугачёв, «Капитанская дочка», А.С. Пуш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Аммос Фёдорович, «Ревизор», Н.В. Гог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Назовите основной мотив в творчестве М. Ю. Лермонто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чарование      2. свобода          3. одиночество             4. странств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Какой эпиграф предпослан повести Пушкина «Капитанская дочка»?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еркало неча пенять, коль рожа кр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ушая, вкусих мало меда, и се аз умираю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 честь смол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ного глазами не увидишь.  Зорко одно лишь сердц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Определите жанр произведения М. Ю. Лермонтова «Мцыри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рама      2. трагедия           3. поэма           4. балла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К какому литературному направлению можно отнести поэму М.Ю. Лермонтова «Мцыри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сентиментализм; </w:t>
        <w:tab/>
        <w:t>2.реализм;           3.роман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в тип композиции в рассказе Л. Н. Толстого «После бала»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следовательное авторское изложение собы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вествование о первого л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ассказ в рассказе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зеркаль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наивысшая точка в развитии действия художественного произведе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экспозиция        2. завязка           3. кульминация            4. развяз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Главный герой пьесы «Ревизор», наказывающий пороки и утверждающий положительные иде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ор           2. городничий            3. судья                   4. сме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Ниже приведено высказывание одного из героев пьесы Н. В. Гоголя «Ревизор»: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 странно: директор уехал – куда уехал, неизвестно.  Ну натурально, пошли толки: как, что, кому занять место?  Многие из генералов находились охотники и брались, но подойдут, бывало, - нет, мудрено.  Кажется, и легко на вид, а посмотришь – просто чёрт возьми!  После видят, нечего делать, - ко мне. И в ту же минуту по улицам курьеры, курьеры, курьеры… можно представить себе, тридцать пять тысяч одних курьеров!»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ат эти слова?</w:t>
      </w:r>
    </w:p>
    <w:p>
      <w:pPr>
        <w:sectPr>
          <w:type w:val="nextPage"/>
          <w:pgSz w:w="11906" w:h="16838"/>
          <w:pgMar w:left="567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ику-Дмухановскому</w:t>
      </w:r>
    </w:p>
    <w:p>
      <w:pPr>
        <w:pStyle w:val="Style15"/>
        <w:numPr>
          <w:ilvl w:val="0"/>
          <w:numId w:val="1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кину-Тяпкину</w:t>
      </w:r>
    </w:p>
    <w:p>
      <w:pPr>
        <w:pStyle w:val="Style15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стакову</w:t>
      </w:r>
    </w:p>
    <w:p>
      <w:pPr>
        <w:pStyle w:val="Style15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е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. «Он, вор, любил море.  Его кипучая нервная натура, жадная на впечатления, никогда не пресыщалась созерцанием этой тёмной широты, бескрайней, свободной и мощной».</w:t>
      </w:r>
      <w:r>
        <w:rPr>
          <w:rFonts w:cs="Times New Roman" w:ascii="Times New Roman" w:hAnsi="Times New Roman"/>
          <w:sz w:val="24"/>
          <w:szCs w:val="24"/>
        </w:rPr>
        <w:t xml:space="preserve"> Назовите имя этого героя рассказа М. Горького.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каш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3600" w:leader="none"/>
        </w:tabs>
        <w:spacing w:lineRule="auto" w:line="240" w:before="0" w:after="0"/>
        <w:ind w:left="-142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ра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Назовите автора поэмы «Василий Тёркин»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саковски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вардовский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латонов 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. Есенин 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i/>
          <w:sz w:val="24"/>
          <w:szCs w:val="24"/>
        </w:rPr>
        <w:t>Укажите соответствие: герой-произвед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шмачкин –   1. «Ревизор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Б) Стародум  -      2. «Шинель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) Швабрин         3. «После бала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Г) Варенька          4. «Недоросль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) Земляника       5. «Капитанская дочк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6. «Мцыри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чрезмерное преувеличение свойств изображаемого предмет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 Ознакомьтесь с фрагментом стихотворения Ф. И. Тютче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ускай в душевной глубин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Встают и заходят он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езмолвно, как звёзды в ночи, -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буйся ими – и молч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удожественный приём, использованный поэ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>Определите авторство стихотворного отрывка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я, нищая Россия,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е избы серые твои,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вои мне песни ветровые –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слёзы первые любви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Определите размер стихотворен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Буря мглою небо кроет,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Вихри снежные крут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То, как зверь, она завоет,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То заплачет, как дит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литературный жанр драмы, произведение, изображающее борьбу, личную или общественную катастрофу, обычно заканчивающуюся гибелью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/>
          <w:sz w:val="24"/>
          <w:szCs w:val="24"/>
        </w:rPr>
        <w:t>Какое восстание описано в произведении А.С.Пушкина «Капитанская дочка»?</w:t>
      </w:r>
      <w:r>
        <w:rPr>
          <w:rFonts w:cs="Times New Roman" w:ascii="Times New Roman" w:hAnsi="Times New Roman"/>
          <w:sz w:val="24"/>
          <w:szCs w:val="24"/>
        </w:rPr>
        <w:t xml:space="preserve"> (назвать геро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sz w:val="24"/>
          <w:szCs w:val="24"/>
        </w:rPr>
        <w:t>Укажите, какой художественный приём использовал А. А. Фет в выделенных словосочета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ландыш</w:t>
      </w:r>
      <w:r>
        <w:rPr>
          <w:rFonts w:cs="Times New Roman" w:ascii="Times New Roman" w:hAnsi="Times New Roman"/>
          <w:i/>
          <w:sz w:val="24"/>
          <w:szCs w:val="24"/>
        </w:rPr>
        <w:t>! Из-под снега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просишь солнечных лучей: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ая </w:t>
      </w:r>
      <w:r>
        <w:rPr>
          <w:rFonts w:cs="Times New Roman" w:ascii="Times New Roman" w:hAnsi="Times New Roman"/>
          <w:b/>
          <w:i/>
          <w:sz w:val="24"/>
          <w:szCs w:val="24"/>
        </w:rPr>
        <w:t>девственная нег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душистой чистоте</w:t>
      </w:r>
      <w:r>
        <w:rPr>
          <w:rFonts w:cs="Times New Roman" w:ascii="Times New Roman" w:hAnsi="Times New Roman"/>
          <w:i/>
          <w:sz w:val="24"/>
          <w:szCs w:val="24"/>
        </w:rPr>
        <w:t xml:space="preserve"> твоей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</w:rPr>
        <w:t>Изображение внешности героя в художественном произ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i/>
          <w:sz w:val="24"/>
          <w:szCs w:val="24"/>
        </w:rPr>
        <w:t>Назовите три рода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sz w:val="24"/>
          <w:szCs w:val="24"/>
        </w:rPr>
        <w:t>Как в литературоведении называется приём противопоставления образов, картин, понят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5"/>
        <w:numPr>
          <w:ilvl w:val="0"/>
          <w:numId w:val="9"/>
        </w:numPr>
        <w:ind w:left="0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последовательность в композиции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развяз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льмин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дейст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вяз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ульмин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яз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яз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действ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вяз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дейст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мин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язка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3" w:equalWidth="false" w:sep="false">
            <w:col w:w="3024" w:space="708"/>
            <w:col w:w="3307" w:space="708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пределите жанр произведения А. С. Пушкина «Капитанская дочка»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ром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сторическая хро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ве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трагедия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Литературные жанры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эпос, лирика, драма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оман, трагедия, эпиграм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политический роман, социальная драма, философская эле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Укажите фамилию коменданта Белогорской крепости, казненного Пугачевым (А.С. Пушкин «Капитанская дочка»)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Алексей Швабр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апитан Миро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ётр Гринё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Зурин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Назовите основной мотив в творчестве М. Ю. Лермонтова.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ави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6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6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акой эпиграф предпослан поэме М. Ю. Лермонтова «Мцыри»?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«На зеркало неча пенять, коль рожа крив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ушая, вкусих мало меда, и се аз умираю»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 честь смолоду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60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ного глазами не увидишь.  Зорко одно лишь сердц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К какому литературному направлению можно отнести поэму Д.И.Фонвизина «Недоросль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сентиментализм;</w:t>
        <w:tab/>
        <w:t>2.классицизм;        3.романтиз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Определите жанр произведения Н. В. Гоголя «Ревизор»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  драм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</w:t>
      </w:r>
    </w:p>
    <w:p>
      <w:pPr>
        <w:pStyle w:val="Style15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</w:t>
      </w:r>
    </w:p>
    <w:p>
      <w:pPr>
        <w:pStyle w:val="Style15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авторское пояснение, предваряющее или сопровождающее ход действия в пьес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ремарка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ясн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опрово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сылка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Каков тип композиции рассказа Л. Н. Толстого «После бала»?</w:t>
      </w:r>
    </w:p>
    <w:p>
      <w:pPr>
        <w:pStyle w:val="Style15"/>
        <w:numPr>
          <w:ilvl w:val="0"/>
          <w:numId w:val="7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в рассказе</w:t>
      </w:r>
    </w:p>
    <w:p>
      <w:pPr>
        <w:pStyle w:val="Style15"/>
        <w:numPr>
          <w:ilvl w:val="0"/>
          <w:numId w:val="7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вование от первого лица </w:t>
      </w:r>
    </w:p>
    <w:p>
      <w:pPr>
        <w:pStyle w:val="Style15"/>
        <w:numPr>
          <w:ilvl w:val="0"/>
          <w:numId w:val="7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авторское изложение событий</w:t>
      </w:r>
    </w:p>
    <w:p>
      <w:pPr>
        <w:pStyle w:val="Style15"/>
        <w:numPr>
          <w:ilvl w:val="0"/>
          <w:numId w:val="7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а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Кто подсказал Н. В. Гоголю сюжет пьесы «Ревизор»?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. Белинс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Ниже приведено высказывание одного из героев пьесы Н. В. Гоголя «Ревизор»: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На столе, например, арбуз - в семьсот рублей арбуз. Суп в кастрюльке прямо на пароходе  приехал из Парижа; откроют крышку – пар, которому подобного нельзя отыскать в природе. Я всякий день на балах…». </w:t>
      </w:r>
      <w:r>
        <w:rPr>
          <w:rFonts w:cs="Times New Roman" w:ascii="Times New Roman" w:hAnsi="Times New Roman"/>
          <w:sz w:val="24"/>
          <w:szCs w:val="24"/>
        </w:rPr>
        <w:t>Кому принадлежат эти слова?</w:t>
      </w:r>
    </w:p>
    <w:p>
      <w:pPr>
        <w:pStyle w:val="Style15"/>
        <w:numPr>
          <w:ilvl w:val="0"/>
          <w:numId w:val="13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ничему    2. Землянике            3. Хлестакову              4.Осип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Василий Тёркин: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историческая личность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казочный геро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бирательный образ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м автор 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i/>
          <w:sz w:val="24"/>
          <w:szCs w:val="24"/>
        </w:rPr>
        <w:t>Укажите соответствие: герой-произвед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А) Савельич                    1. «Недоросль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Б) Милон                         2. «Ревизор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) Городничий               3. «Шинель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Г) Иван Васильевич       4. «Капитанская дочка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) Акакий Акакиевич    5. «После бала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6. «Мцыри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картина природы в художественном произведении?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</w:rPr>
        <w:t>Ознакомьтесь с фрагментом стихотворения Ф. И. Тютчева: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щё природа не проснулась,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 сквозь редеющего сна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есну послышала она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ей невольно улыбнулась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удожественный приём, использованный поэ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>Определите авторство стихотворного отрывка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ечный бой!  Покой нам только снится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возь кровь и пыль…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ит, летит степная кобылица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мнёт ковыль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Укажите приём, использованный М. Ю. Лермонтовым в стихотворении «Тучи» (1840):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ки небесные, вечные странники!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ью лазурною, цепью жемчужною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читесь в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удто как я же, изгнанники,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милого севера в сторону южну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sz w:val="24"/>
          <w:szCs w:val="24"/>
        </w:rPr>
        <w:t>Определите размер стихотворения: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е зыблется цветами…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ебе льются света волны…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шних жаворонков пенья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ые бездны полны.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/>
          <w:sz w:val="24"/>
          <w:szCs w:val="24"/>
        </w:rPr>
        <w:t>Как называется литературный жанр драмы, в котором характеры, ситуации и действие представлены в смешных формах или проникнуты комичес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К какому литературному направлению можно отнести поэму М.Ю. Лермонтова «Мцыри»? (</w:t>
      </w:r>
      <w:r>
        <w:rPr>
          <w:rFonts w:cs="Times New Roman" w:ascii="Times New Roman" w:hAnsi="Times New Roman"/>
          <w:i/>
          <w:iCs/>
          <w:sz w:val="24"/>
          <w:szCs w:val="24"/>
        </w:rPr>
        <w:t>выпишите вер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нтиментализм; </w:t>
        <w:tab/>
        <w:t xml:space="preserve">             реализм;               роман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</w:rPr>
        <w:t>Укажите, какой художественный приём использовал А. А. Фет в выделенных словосочетаниях.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птицы летят издалёка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берегам, расторгающим лёд,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лнце тёплое </w:t>
      </w:r>
      <w:r>
        <w:rPr>
          <w:rFonts w:cs="Times New Roman" w:ascii="Times New Roman" w:hAnsi="Times New Roman"/>
          <w:i/>
          <w:sz w:val="24"/>
          <w:szCs w:val="24"/>
        </w:rPr>
        <w:t>ходит высоко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ушистого ландыша </w:t>
      </w:r>
      <w:r>
        <w:rPr>
          <w:rFonts w:cs="Times New Roman" w:ascii="Times New Roman" w:hAnsi="Times New Roman"/>
          <w:i/>
          <w:sz w:val="24"/>
          <w:szCs w:val="24"/>
        </w:rPr>
        <w:t>ждёт.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i/>
          <w:sz w:val="24"/>
          <w:szCs w:val="24"/>
        </w:rPr>
        <w:t>Определите авторство приведённого отрывка.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права, переправа…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шки бьют в кромешной мгле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й идёт святой и правый,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ртный бой не ради славы –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и жизни на земле.</w:t>
      </w:r>
    </w:p>
    <w:p>
      <w:pPr>
        <w:sectPr>
          <w:type w:val="continuous"/>
          <w:pgSz w:w="11906" w:h="16838"/>
          <w:pgMar w:left="567" w:right="567" w:gutter="0" w:header="0" w:top="51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зовите три рода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контрольной работе по литературе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39740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80"/>
                              <w:gridCol w:w="1620"/>
                              <w:gridCol w:w="278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ь 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ь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ь 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) гипербо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) пейз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) сравн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) олицетв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 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) Бл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) 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 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) хор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 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) срав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 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) трагед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 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) хо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) 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) Пугачё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) 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) коме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) 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) эпит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) 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) романт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) 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) портр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) 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) эп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) 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) эпос, лирика, дра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) 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) Твард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) 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) антите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) 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) эпос, лирика, д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)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) 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)  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) 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)  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) 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) 245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) 4125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409.0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80"/>
                        <w:gridCol w:w="1620"/>
                        <w:gridCol w:w="278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ь 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ь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ь 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ь 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) гипербо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) пейзаж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) сравн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) олицетворение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 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) Бл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) Блок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) хор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 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) сравнение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) трагед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) хорей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) 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) Пугачё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) 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) комедия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) 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) эпит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) 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) романтизм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) 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) портр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) 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) эпитет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) 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) эпос, лирика, дра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) 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) Твардовский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) 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) антитез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) 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) эпос, лирика, драма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)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) 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)  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) 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)  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) 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) 245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) 4125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Контрольный лис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ученика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8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тестирования «_____» __________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Часть 1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80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но баллов___________ Оценка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1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9:00Z</dcterms:created>
  <dc:creator>Голещихина</dc:creator>
  <dc:description/>
  <dc:language>en-US</dc:language>
  <cp:lastModifiedBy>Gymnasium1</cp:lastModifiedBy>
  <cp:lastPrinted>2015-04-03T17:58:00Z</cp:lastPrinted>
  <dcterms:modified xsi:type="dcterms:W3CDTF">2022-05-06T11:39:00Z</dcterms:modified>
  <cp:revision>4</cp:revision>
  <dc:subject/>
  <dc:title/>
</cp:coreProperties>
</file>